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cember 9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ch Champ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im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PLT: is not in the public domain.  We reserve all rights to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able and the source.  PLT: may not be sold without ex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permission of either Rich Champeaux or Jim Miller.  PLT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freely distributable provided that this file accompani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T: is a file-handler that emulates a plotter by accepting HP-GL comm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 raster image, and then dumping it to any Preferences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printer.  The current resolution set with preferences is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PLT: to make full use of a printer's capabi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T: accepts virtually all of the standard HP-GL commands, including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.  The commands that were not implemented are those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contained in an extended graphics cartridge, such as: circ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, filled reg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T: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nes are stored in a tree/linked list structure untill the hand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 or the command AF or PG is recieved.  The plot is then ras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umped to the printer in strips.  This allows plot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solutions and page sizes for which a raster for the entir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not fi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ns can be assigned colors and thicknesses.  The pen color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GB values, and thicknesses are defined in pixel widths.  The 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defined in an environment variable or when the handler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bit planes used for the raster depends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colors requested, not the number of pens.  Therefore, 7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s and 5 red pens of various thicknesses, would only take 2 bit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LT: supports variable paper sizes.  It knows the standard paper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, B, C, D, and E, and can also use the paper size defined by the li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of Preference's Graphic 2 screen.  The entire width of any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rix printer supported by Preferences can be used, including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riage printers.  If the requested page size is too larg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, a requester is displayed, giving the option to reduc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plot (keeping the aspect ratio) to the maximum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.  The plot can also be reduced to the page size spec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PLT: has a preview mode that displays the plot on the scree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pect ratio of the requested page is preserved.  This allows the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 displayed on the screen the way it will appear on pap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640 x 400 screen is used to provide maximum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PLT: v1.3 supports multiple, disk-resident fonts.  The fon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or created by the user.  An included program, 'cf',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the fonts from a text representation of the vecto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 usable by PLT:.  Fonts are loaded in only when need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can be changed durring a plot with the CS, CA, SS, and SA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 A standard ascii font and a math-greek font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PLT: can also be used by programs that assume that a plot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to the serial port by using the CMD comman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 serial.device P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LT: has two memory usage modes that it can run in: memory-squa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-conserve.  The memory-squander mode sits a tree structure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inked list to speed up inserts.  The memory-conserve mod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 linked list.  The memory-squander mode is much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-conserve mode since it's insert time is O(log2(n))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s twice as much memory per line.  The memory-conserve mod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ime is O(n), and becomes unbearably slow as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s greater than about 8000.  The memory-conserve mode doe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 twice as many lines to be plotted.  PLT: v1.3 defaul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-squander mode and will automatically remove the tree and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ory-conserve mode when availble memory is less than 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opy the file 'plt-handler' to the L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reate a directory and assign "PLTDATA:"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opy the files 'ascii', 'math-greek', and 'pltfontnames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'PLTDATA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Add the following to the mount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T:        Handler   = L:plt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Up   = P/00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ckSize =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ority 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lobVec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e: the StartUp field is used to pass default parame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r.  It is explain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Mount the handler using the command 'mount P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nd Pen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T:'s mode switches and pen definitions are recieved from three 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list entry, an environment variable, and the file name path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ources us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/RGB-t/RGB-t/RGB-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 could be:  A..E  Selects standard page sizes A,B,C,D, or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default is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  Selects the page size specif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mits fields of Preferences' Graphic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  Reduces the plot (keeping the aspect rat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the size specified by the limit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Preferences' Graphics 2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  Draws plot on pre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  Displays a status window when plo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nter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  Forces PLT: to use the memory-co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  Makes the label command do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turn when it receives a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switch allows copata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miga since the newline charact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miga is a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 '-' can be prefixed to the switches R, S, W, M, and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negate them.  The switches A, B, C, D, E, and 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tually exclusive, therefore one negates an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s are described as: RGB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GB is the color of the pen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   is the pen thickness in pixels. (op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faults to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/000-1/f00-3/0c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WP/0f0/000-2/f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000-1/0f0-1/f0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R/00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witches and pen definitions defined in the mountlist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"pltinfo" are used as the defaults for PLT: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exists, the entry in the mountlist is ignor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can be temparily overridden by the switches and pe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PLT: as the file path (Ex. PLT:SB/000-1/f00-2). 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the file path selectively override the defaul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defaults were 'SBWR' and the switches specifi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were '-S-R' then the S and R switches would be negated, bu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would be unaffected.  Defining pens in the file path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ly replaces the default pen definitions.  A maximum of 15 pe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fined.  If a pen is selected whose number is greater tha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efined pens, then the pen number is MODed with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fined 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fine the switches and pen definitions in the mountlist, use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rtU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.      StartUp = P/000-1/f00-1/0f0-1/00f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Up field appears to be limited to 39 characters and cannot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'-'.  If you require more characters or a leading '-'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viroment variable used is "pltinfo".  It is set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env pltinfo P/000-1/f00-1/0f0-1/00f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ment variable has the advantage of being easily changed after P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nts of PLT: are disk resident and user modifiable.  The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directory PLTDATA:.  A file in that directory, 'pltfontnam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names of the fonts accessible to PLT:.  The file co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nt names, one name per line, that are to be associated with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0 thru 50.  The fonts are selected using the HP-GL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CS, CA, SS, SA.  CS and CA designate the standard and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respectively.  SS is then used to make the standard fon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, and SA is used to make the alternate font the standard fo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font is font 0, which is the first font listed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tfontnam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nts are described by a text file, whose name ends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.fnt', and then must be compiled with the program 'cf' before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PLT:.  The characters consist of 1 or more strokes of the pen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in the font has an entry which specifies the value of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ist of end points describing each stroke of the 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2 numbers in the file contain the width and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ell.  Large characters, such as capital letters should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 cell, however, the characters are allowed to have end poi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 outside of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line of each character entry consists of an '*'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the character.  The remaining part of the line is a com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at are the pen strokes that make up the character.  Eac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number indicating the number of end points in the str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the starting location of the stroke, followed by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the lines in the stroke.  Below is an example of a characte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s on the right are only for the documentation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ctual fo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48 '0'      Below are comments that should not be in the act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&lt;- number of end points (lines) in the first 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           &lt;- starting point of the first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8          &lt;- end point of the first line in the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21           &lt;-|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1           &lt;-|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8           &lt;-|</w:t>
      </w:r>
    </w:p>
    <w:p>
      <w:pPr>
        <w:pStyle w:val="PreformattedText"/>
        <w:bidi w:val="0"/>
        <w:spacing w:before="0" w:after="0"/>
        <w:jc w:val="left"/>
        <w:rPr/>
      </w:pPr>
      <w:r>
        <w:rPr/>
        <w:t>0 3            &lt;-|- more en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            &lt;-|</w:t>
      </w:r>
    </w:p>
    <w:p>
      <w:pPr>
        <w:pStyle w:val="PreformattedText"/>
        <w:bidi w:val="0"/>
        <w:spacing w:before="0" w:after="0"/>
        <w:jc w:val="left"/>
        <w:rPr/>
      </w:pPr>
      <w:r>
        <w:rPr/>
        <w:t>9 0            &lt;-|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           &lt;-|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&lt;- number of end points (lines) in the next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0          &lt;- starting point of next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           &lt;- end point of the only line in the second str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 entry is ended by the occurance of the '*' mark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nt file is compiled and placed in the PLTDATA: director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'c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.   cf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file is assumed to end with the extension '.f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f program is only a simple state machine, so it does not hand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.  It merely tells you what the character it discovered the err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d the position of that character in the file.  Source to the c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ng the Raster He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height of the raster that PLT: uses when it prints a str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 can be specified by the user.  The user specifies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 in the raster using the enviroment variable 'PltMaxRasHg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.   setenv PltMaxRasHg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ng the maximum raster height is a way of controlling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t PLT: uses for the raster.  The actual raster height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a multiple of the number of lines that the printer driver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ne "strip" at the specified resolution.  The minimum raster heigh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, is the height of one "str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ng the Left Mar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 margin of the plot can be specified in inches using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'PltXOffset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.   setenv PltXOffset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is only accurate to one tenth of an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T: can be used in a variety of mann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You can copy files containing HP-GL commands to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  copy &lt;filename&gt; P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   You can direct a CAD package to plot to a file and g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aname as "PLT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You can redirect output from a CAD package heading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ial port to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  cmd serial.device P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You can write your own applications that write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 PLT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   file=fopen("PLT:","w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T: does take up quite a bit of memory.  Not as much as a full raster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ill quite a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T: code needs      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 needs 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varies from    5K - 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s takes     28 bytes  (or 16 in the Memory Conserv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ata is read, PLT: removes about 90K - 100K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verage plot will usually require an additional 30-50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x plot will usually require about 180K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re have been so many changes to PLT: from v1.2, there ar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umerous bugs lurking in the code.  Any questions or bug repor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 Champ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mpe@hubcap.clems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ller@rdrc.rpi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end US mail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 Champ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nsfiel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sford, MA  018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nding US mail to the above address will be slow, since that is m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, not my school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ry attempt will be made to solve your problems within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It would be appreciated if anyone using PLT: would email or US m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ents to one of the above addresses.  Even an "I am using PLT: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s welcome.  We have put a lot of effort into PLT: and since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ite PLT: for a profit, but merely for the ego boost,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now approximately how many people are using it, and what they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ich Champeau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